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国长城资产管理公司企业所得税征管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 中国人民银行关于明确中国邮政储蓄银行等企业所得税收入归属的通知》（财预〔</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号）规定，中国长城资产管理公司缴纳的企业所得税为中央收入，全部缴入中央国库，为此，依据《国家税务总局关于中国工商银行股份有限公司等企业企业所得税有关征管问题的通知》（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规定，现将中国长城资产管理公司企业所得税征管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国长城资产管理公司企业所得税管理，应按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第一条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长城资产管理公司及其所属分支机构发生的资产损失，按照《国家税务总局关于发布〈企业资产损失所得税税前扣除管理办法〉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号）的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国长城资产管理公司所属二级分支机构的名单（见附件）现予以公布。企业所属二级以下（不含二级）分支机构名单，由二级分支机构向所在地主管税务机关提供，经所在地省税务机关审核后予以公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今后增加的二级分支机构，由二级分支机构提供工商部门出具的二级分支机构营业执照和总机构出具的其为二级分支机构的证明文件，在报送企业所得税预缴申报表时，附送分支机构所在地主管税务机关备案即可，我局不再另行发文公布。今后增加的二级以下（不含二级）分支机构，在报送企业所得税预缴申报表时，将有关情况附送二级分支机构主管税务机关备案即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中国长城资产管理公司所属二级分支机构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120"/>
        <w:rPr>
          <w:rFonts w:ascii="微软雅黑" w:hAnsi="微软雅黑" w:eastAsia="微软雅黑" w:cs="微软雅黑"/>
          <w:sz w:val="24"/>
          <w:szCs w:val="24"/>
        </w:rPr>
      </w:pPr>
      <w:r>
        <w:rPr>
          <w:rFonts w:ascii="微软雅黑" w:hAnsi="微软雅黑" w:cs="微软雅黑" w:eastAsia="微软雅黑"/>
          <w:color w:val="000000"/>
          <w:kern w:val="0"/>
          <w:sz w:val="24"/>
          <w:szCs w:val="24"/>
        </w:rPr>
        <w:t>中国长城资产管理公司所属二级分支机构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441" w:type="dxa"/>
        <w:jc w:val="left"/>
        <w:tblInd w:w="0" w:type="dxa"/>
        <w:tblLayout w:type="fixed"/>
        <w:tblCellMar>
          <w:top w:w="0" w:type="dxa"/>
          <w:left w:w="30" w:type="dxa"/>
          <w:bottom w:w="0" w:type="dxa"/>
          <w:right w:w="30" w:type="dxa"/>
        </w:tblCellMar>
      </w:tblPr>
      <w:tblGrid>
        <w:gridCol w:w="689"/>
        <w:gridCol w:w="4152"/>
        <w:gridCol w:w="3600"/>
      </w:tblGrid>
      <w:tr>
        <w:trPr>
          <w:trHeight w:val="38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分支机构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所属地</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北京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天津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津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石家庄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北省石家庄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太原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西省太原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呼和浩特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蒙古自治区呼和浩特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沈阳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省沈阳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长春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吉林省长春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哈尔滨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黑龙江省哈尔滨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上海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上海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南京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苏省南京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杭州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浙江省杭州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合肥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徽省合肥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福州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福建省福州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南昌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西省南昌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济南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东省济南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郑州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南省郑州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武汉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北省武汉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长沙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南省长沙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广州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广州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南宁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西省南宁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海口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海南省海口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成都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川省成都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重庆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贵阳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贵州省贵阳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昆明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云南省昆明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西安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陕西省西安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兰州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甘肃省兰州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乌鲁木齐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维吾尔自治区乌鲁木齐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大连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省大连市</w:t>
            </w:r>
          </w:p>
        </w:tc>
      </w:tr>
      <w:tr>
        <w:trPr>
          <w:trHeight w:val="4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长城资产管理公司深圳办事处</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深圳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7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7:10Z</dcterms:modified>
  <cp:revision>2</cp:revision>
  <dc:subject/>
  <dc:title>关于中国长城资产管理公司企业所得税征管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